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16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widowControl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18"/>
        <w:gridCol w:w="4313"/>
        <w:gridCol w:w="1361"/>
      </w:tblGrid>
      <w:tr>
        <w:trPr>
          <w:trHeight w:val="5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ndredi 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h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toire LIMOU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INT-HILAI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LVEZ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MOUX  ( St Martin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manche 03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 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LVEZ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MOUX  ( St Marti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INT-HILAI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LVEZ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MOUX  ( St Martin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LVEZ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MOUX  ( St Marti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INT-HILAI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LVEZ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MOUX  ( St Marti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ESSES DOMINICALES   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JANVIER  2021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0:00Z</dcterms:created>
  <dc:creator>GS</dc:creator>
  <dc:description/>
  <dc:language>en-US</dc:language>
  <cp:lastModifiedBy>user</cp:lastModifiedBy>
  <cp:lastPrinted>1995-11-21T17:41:00Z</cp:lastPrinted>
  <dcterms:modified xsi:type="dcterms:W3CDTF">2020-12-29T13:50:00Z</dcterms:modified>
  <cp:revision>2</cp:revision>
  <dc:subject/>
  <dc:title/>
</cp:coreProperties>
</file>